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ind w:left="567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Standard"/>
        <w:spacing w:lineRule="auto" w:line="360"/>
        <w:ind w:left="63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9/2024</w:t>
      </w:r>
    </w:p>
    <w:p>
      <w:pPr>
        <w:pStyle w:val="Standard"/>
        <w:spacing w:lineRule="auto" w:line="360"/>
        <w:ind w:left="63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6.01.2024 r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ZGŁOSZENI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azwa organizacji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dres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r KRS lub innej ewidencji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osoby zgłaszanej do udziału w pracach komisji konkursowej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Telefon: ................................................................... email 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 rekomendacji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, pieczęć i podpisy przedstawicieli organizacji dokonującej zgłoszen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soby zgłaszanej do udziału w pracach komisji konkursowej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wyrażam zgodę na uczestniczenie w pracach komisji konkursowej powołanej w celu opiniowania ofert złożonych w ramach otwartego konkursu ogłoszonego Zarządzeniem        nr 9/2023 przez Wójta Gminy Pępowo z dnia 26.01.2024 r. w sprawie ogłoszenia otwartego konkursu ofer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posiadam pełną zdolność do czynności praw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rażam zgodę na przetwarzanie moich danych osobowych w związku z moim działem w pracach komisji konkursowej, zgodnie z ustawą z dnia 29 sierpnia 1997 r. o ochronie danych osobowych (t.j. Dz. U. 2019  poz.178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Data i czytelny podpis osoby zgłoszonej do udziału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w pracach komisji konkursow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31:00Z</dcterms:created>
  <dc:creator>acer1</dc:creator>
  <dc:description/>
  <cp:keywords/>
  <dc:language>en-US</dc:language>
  <cp:lastModifiedBy>office</cp:lastModifiedBy>
  <cp:lastPrinted>2023-02-16T08:11:00Z</cp:lastPrinted>
  <dcterms:modified xsi:type="dcterms:W3CDTF">2024-01-26T07:36:00Z</dcterms:modified>
  <cp:revision>3</cp:revision>
  <dc:subject/>
  <dc:title/>
</cp:coreProperties>
</file>